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Шпагат банковский</w:t>
      </w:r>
    </w:p>
    <w:p>
      <w:pPr>
        <w:pStyle w:val="Style14"/>
        <w:rPr/>
      </w:pPr>
      <w:r>
        <w:rPr/>
        <w:t>Используется для опломбирования совместно со свинцовой пломбой. Пломба снимается путём пеперезания шпагата ножницами. Шпагат двух видов: льняной и джутовый диаметр 1,5 мм.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71215" cy="224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Шпагат банковский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0:31:00Z</dcterms:created>
  <dc:creator>MHz-DV</dc:creator>
  <dc:description/>
  <cp:keywords/>
  <dc:language>en-US</dc:language>
  <cp:lastModifiedBy>MHz-DV</cp:lastModifiedBy>
  <dcterms:modified xsi:type="dcterms:W3CDTF">2007-07-13T00:31:00Z</dcterms:modified>
  <cp:revision>1</cp:revision>
  <dc:subject/>
  <dc:title>Шпагат банковский</dc:title>
</cp:coreProperties>
</file>