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ломбиратор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2722"/>
        <w:gridCol w:w="2739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ломбиратор белый модифицированный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ломбиратор усиленный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331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ломбиратор белый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rPr/>
      </w:pPr>
      <w:r>
        <w:rPr/>
        <w:t>Предназначен для опломбирования свинцовых и пластиковых пломб диаметром 10 мм. Информация наносится на верхнюю и нижнюю плашки пломбиратора. Максимальное количество букв на одной плашке - 10 шт. В наличии имеется несколько модификаций.</w:t>
        <w:br/>
        <w:t>ПРИМЕЧАНИЕ: Вместо букв возможно нанесение рисунка - это усложнит подделку оттиска пломбиратора (макет рисунка при заказе обязательно подлежит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29:00Z</dcterms:created>
  <dc:creator>MHz-DV</dc:creator>
  <dc:description/>
  <cp:keywords/>
  <dc:language>en-US</dc:language>
  <cp:lastModifiedBy>MHz-DV</cp:lastModifiedBy>
  <dcterms:modified xsi:type="dcterms:W3CDTF">2007-07-13T00:30:00Z</dcterms:modified>
  <cp:revision>1</cp:revision>
  <dc:subject/>
  <dc:title>Пломбиратор</dc:title>
</cp:coreProperties>
</file>