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ломба пластикова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3"/>
        <w:gridCol w:w="1535"/>
        <w:gridCol w:w="1551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21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ластиковая пломба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rPr/>
      </w:pPr>
      <w:r>
        <w:rPr/>
        <w:t>Назначение пломбы: Пластиковая пломба - универсальное средство для опломбирования любых объектов. Рекомендуется использовать совместно с витой проволокой.  </w:t>
        <w:br/>
        <w:t>Размеры: диаметр пластиковой пломбы 10 мм. </w:t>
        <w:br/>
        <w:t>Материал пломбы: полиэтилен (с металлической вставкой). </w:t>
        <w:br/>
        <w:t>Номинал: мешки по 1 кг, 3 кг, 5 кг. </w:t>
        <w:br/>
        <w:t>Снятие пломбы: пластиковая пломба снимается ножницами, кусачками путем перекусывания провол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25:00Z</dcterms:created>
  <dc:creator>MHz-DV</dc:creator>
  <dc:description/>
  <cp:keywords/>
  <dc:language>en-US</dc:language>
  <cp:lastModifiedBy>MHz-DV</cp:lastModifiedBy>
  <dcterms:modified xsi:type="dcterms:W3CDTF">2007-07-13T00:28:00Z</dcterms:modified>
  <cp:revision>1</cp:revision>
  <dc:subject/>
  <dc:title>Пломба пластиковая</dc:title>
</cp:coreProperties>
</file>