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ломба свинцова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1238"/>
        <w:gridCol w:w="1254"/>
      </w:tblGrid>
      <w:tr>
        <w:trPr/>
        <w:tc>
          <w:tcPr>
            <w:tcW w:w="5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2215" cy="562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562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мешок свинцовых пломб (10 кг.)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Свинцовая пломба - Универсальное средство для опломбирования любых объектов. Используется в банках, инкассации (часто говорят банковская или инкассаторская пломба) для опломбирования хранилищ, мешков с наличностью.</w:t>
      </w:r>
    </w:p>
    <w:p>
      <w:pPr>
        <w:pStyle w:val="Style14"/>
        <w:rPr/>
      </w:pPr>
      <w:r>
        <w:rPr/>
        <w:t>Назначение пломбы. Свинцовая пломба - Универсальное средство для опломбирования любых объектов. Используется в банках, инкассации (часто говорят банковская  или инкассаторская пломба) для опломбирования хранилищ, мешков с наличностью. Пломбу рекомендуется использовать совместно с витой проволокой и шпагатом.  </w:t>
        <w:br/>
        <w:t>Размеры: диаметр свинцовой пломбы 10 мм.  </w:t>
        <w:br/>
        <w:t>Материал пломбы: свинец. </w:t>
        <w:br/>
        <w:t>Номинал: мешки или коробки по 1 кг, 2 кг, 5 кг, 10 кг. (в 1 кг примерно 230-250 шт.) </w:t>
        <w:br/>
        <w:t>Снятие пломбы: свинцовая пломба снимается ножницами, кусачками путем перекусывания проволоки и разрезанием шпагата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755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винцовые пломбы (фасовка 2 кг.) 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винцовые пломбы (фасовка 1 кг.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25:00Z</dcterms:created>
  <dc:creator>MHz-DV</dc:creator>
  <dc:description/>
  <cp:keywords/>
  <dc:language>en-US</dc:language>
  <cp:lastModifiedBy>MHz-DV</cp:lastModifiedBy>
  <dcterms:modified xsi:type="dcterms:W3CDTF">2007-07-13T00:26:00Z</dcterms:modified>
  <cp:revision>1</cp:revision>
  <dc:subject/>
  <dc:title>Пломба свинцовая</dc:title>
</cp:coreProperties>
</file>